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2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3pt;margin-top:27pt;width:93.55pt;height:102.55pt;mso-wrap-style:none;v-text-anchor:middle" type="_x0000_t172">
            <v:path textpathok="t"/>
            <v:textpath on="t" fitshape="t" string="NEW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984240" cy="8319770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96" r="-102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ак читать схемы расположения жгутов</w:t>
      </w:r>
    </w:p>
    <w:p>
      <w:pPr>
        <w:pStyle w:val="Normal"/>
        <w:rPr/>
      </w:pPr>
      <w:r>
        <w:rPr/>
        <w:t>Диаграммы жгутов проводов наглядно показывают местоположение разъёмов и направления жгутов на каждом участке для каждой модели автомобиля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22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значение номера разъёма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тобы облегчить поиск разъёмов, один и тот же номер разъёма используется во всех схемах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вый буквенный символ указывает местоположение разъема, а последующий номер индивидуален для каждого разъёма. Нумерация ведется по часовой стрелке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р:  А –19    - - - - Номер разъёма  (порядковый  номер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715" t="0" r="889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5429" y="21600"/>
                                    </a:lnTo>
                                    <a:lnTo>
                                      <a:pt x="15429" y="9258"/>
                                    </a:lnTo>
                                    <a:lnTo>
                                      <a:pt x="9258" y="9258"/>
                                    </a:lnTo>
                                    <a:lnTo>
                                      <a:pt x="15429" y="0"/>
                                    </a:lnTo>
                                    <a:lnTo>
                                      <a:pt x="21600" y="9258"/>
                                    </a:lnTo>
                                    <a:lnTo>
                                      <a:pt x="15429" y="9258"/>
                                    </a:lnTo>
                                    <a:lnTo>
                                      <a:pt x="1542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36pt;margin-top:1.7pt;width:17.95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--------Символ расположения разъёма</w:t>
            </w:r>
          </w:p>
          <w:p>
            <w:pPr>
              <w:pStyle w:val="Normal"/>
              <w:ind w:firstLine="16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 моторный отсек</w:t>
            </w:r>
          </w:p>
          <w:p>
            <w:pPr>
              <w:pStyle w:val="Normal"/>
              <w:ind w:firstLine="16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 двигатель и трансмиссия</w:t>
            </w:r>
          </w:p>
          <w:p>
            <w:pPr>
              <w:pStyle w:val="Normal"/>
              <w:ind w:firstLine="16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. приборная панель</w:t>
            </w:r>
          </w:p>
          <w:p>
            <w:pPr>
              <w:pStyle w:val="Normal"/>
              <w:ind w:firstLine="1620"/>
              <w:rPr/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>. пол и крыша</w:t>
            </w:r>
          </w:p>
          <w:p>
            <w:pPr>
              <w:pStyle w:val="Normal"/>
              <w:ind w:firstLine="1620"/>
              <w:rPr/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. двери</w:t>
            </w:r>
          </w:p>
          <w:p>
            <w:pPr>
              <w:pStyle w:val="Normal"/>
              <w:ind w:firstLine="16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>. задняя двер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35280</wp:posOffset>
                      </wp:positionV>
                      <wp:extent cx="2647950" cy="704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бозначает точку зазем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т же номер заземления используется во всех диаграммах, для облегчения поиска точки зазем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55.5pt;mso-wrap-distance-left:9.05pt;mso-wrap-distance-right:9.05pt;mso-wrap-distance-top:0pt;mso-wrap-distance-bottom:0pt;margin-top:26.4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значает точку зазе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т же номер заземления используется во всех диаграммах, для облегчения поиска точки зазем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63980</wp:posOffset>
                      </wp:positionV>
                      <wp:extent cx="2301875" cy="2495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означение наименования жгу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5pt;height:19.65pt;mso-wrap-distance-left:9.05pt;mso-wrap-distance-right:9.05pt;mso-wrap-distance-top:0pt;mso-wrap-distance-bottom:0pt;margin-top:107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значение наименования жгу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37385</wp:posOffset>
                      </wp:positionV>
                      <wp:extent cx="2076450" cy="476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бозначает участок защищенный гофрированной трубк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37.5pt;mso-wrap-distance-left:9.05pt;mso-wrap-distance-right:9.05pt;mso-wrap-distance-top:0pt;mso-wrap-distance-bottom:0pt;margin-top:152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значает участок защищенный гофрированной трубк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margin">
                  <wp:posOffset>1188720</wp:posOffset>
                </wp:positionH>
                <wp:positionV relativeFrom="paragraph">
                  <wp:posOffset>635</wp:posOffset>
                </wp:positionV>
                <wp:extent cx="4396105" cy="40474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95470" cy="40474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5470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318.7pt;mso-wrap-distance-left:1.85pt;mso-wrap-distance-right:1.85pt;mso-wrap-distance-top:0pt;mso-wrap-distance-bottom:0pt;margin-top:0.05pt;mso-position-vertical-relative:text;margin-left:9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95470" cy="40474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5470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2385695</wp:posOffset>
                </wp:positionV>
                <wp:extent cx="2190750" cy="593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ка  *   показывает стандартное крепление жгута электропроводки к кузову ил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7pt;mso-wrap-distance-left:9.05pt;mso-wrap-distance-right:9.05pt;mso-wrap-distance-top:0pt;mso-wrap-distance-bottom:0pt;margin-top:187.8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ка  *   показывает стандартное крепление жгута электропроводки к кузову ил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3071495</wp:posOffset>
                </wp:positionV>
                <wp:extent cx="25336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значение цвета гофрированной трубки ( если не указано, то это черн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: крас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: жел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41.8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означение цвета гофрированной трубки ( если не указано, то это черны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</w:rPr>
                        <w:t>: крас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</w:rPr>
                        <w:t>: 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4100195</wp:posOffset>
                </wp:positionV>
                <wp:extent cx="2647950" cy="287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значение количества контактов разъёма  и его цвета существенно облегчают поиск этого разъё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ер:  (2-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</w:rPr>
                              <w:t>Цвет разъёма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(если цвет молочно-белый, то не                            обозначается)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контакт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цвета разъём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: черный </w:t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sz w:val="20"/>
                              </w:rPr>
                              <w:t>:коричне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: желтый</w:t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:фиолет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:синий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:оранже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:зеленый</w:t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z w:val="20"/>
                              </w:rPr>
                              <w:t>:серый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:красный</w:t>
                              <w:tab/>
                              <w:t>отсутствие букв: молочно-                   бе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6.7pt;mso-wrap-distance-left:9.05pt;mso-wrap-distance-right:9.05pt;mso-wrap-distance-top:0pt;mso-wrap-distance-bottom:0pt;margin-top:322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означение количества контактов разъёма  и его цвета существенно облегчают поиск этого разъём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мер:  (2-В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</w:rPr>
                        <w:t>Цвет разъёма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(если цвет молочно-белый, то не                            обозначается)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контакт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цвета разъём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: черный </w:t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BR</w:t>
                      </w:r>
                      <w:r>
                        <w:rPr>
                          <w:sz w:val="20"/>
                        </w:rPr>
                        <w:t>:коричне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</w:rPr>
                        <w:t>: желтый</w:t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</w:rPr>
                        <w:t>:фиолето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</w:rPr>
                        <w:t>:синий</w:t>
                        <w:tab/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</w:rPr>
                        <w:t>:оранже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</w:rPr>
                        <w:t>:зеленый</w:t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GR</w:t>
                      </w:r>
                      <w:r>
                        <w:rPr>
                          <w:sz w:val="20"/>
                        </w:rPr>
                        <w:t>:серый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</w:rPr>
                        <w:t>:красный</w:t>
                        <w:tab/>
                        <w:t>отсутствие букв: молочно-                   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83965</wp:posOffset>
                </wp:positionH>
                <wp:positionV relativeFrom="paragraph">
                  <wp:posOffset>55245</wp:posOffset>
                </wp:positionV>
                <wp:extent cx="3154680" cy="8763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А-15(2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авая противотуманная ф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А-16(2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игнал (низ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-17(2-B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авая ф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-18(2-B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вигатель омывателя лобового стек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19(2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атчик двойного д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9pt;mso-wrap-distance-left:9pt;mso-wrap-distance-right:9pt;mso-wrap-distance-top:0pt;mso-wrap-distance-bottom:0pt;margin-top:4.3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0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-15(2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авая противотуманная ф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-16(2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игнал (низк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-17(2-B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авая ф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-18(2-B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вигатель омывателя лобового стек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19(2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чик двойного д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14300" cy="342900"/>
                <wp:effectExtent l="5715" t="0" r="184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5429" y="21600"/>
                              </a:lnTo>
                              <a:lnTo>
                                <a:pt x="15429" y="7680"/>
                              </a:lnTo>
                              <a:lnTo>
                                <a:pt x="9258" y="7680"/>
                              </a:lnTo>
                              <a:lnTo>
                                <a:pt x="15429" y="0"/>
                              </a:lnTo>
                              <a:lnTo>
                                <a:pt x="21600" y="7680"/>
                              </a:lnTo>
                              <a:lnTo>
                                <a:pt x="15429" y="7680"/>
                              </a:lnTo>
                              <a:lnTo>
                                <a:pt x="154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65pt;width:8.95pt;height:2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54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33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pt" to="387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-78105</wp:posOffset>
                </wp:positionV>
                <wp:extent cx="342900" cy="685800"/>
                <wp:effectExtent l="5715" t="0" r="1524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5429" y="21600"/>
                              </a:lnTo>
                              <a:lnTo>
                                <a:pt x="15429" y="9020"/>
                              </a:lnTo>
                              <a:lnTo>
                                <a:pt x="9258" y="9020"/>
                              </a:lnTo>
                              <a:lnTo>
                                <a:pt x="15429" y="0"/>
                              </a:lnTo>
                              <a:lnTo>
                                <a:pt x="21600" y="9020"/>
                              </a:lnTo>
                              <a:lnTo>
                                <a:pt x="15429" y="9020"/>
                              </a:lnTo>
                              <a:lnTo>
                                <a:pt x="154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-6.15pt;width:26.95pt;height:53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136525</wp:posOffset>
                </wp:positionV>
                <wp:extent cx="19621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казывает, что подсоединено к данному разъё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казывает, что подсоединено к данному разъё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Как читать электросхем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Схема каждой системы показывается от плавкого предохранителя (или плавкой вставки до точки подключения к массе). Электропитание показывается наверху, а масса внизу, чтобы облегчить понимание направления протекания электрического ток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-3175</wp:posOffset>
                </wp:positionV>
                <wp:extent cx="2076450" cy="1390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значает номер разъё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ьзуется тот же номер , что и на схеме жгутов. Разъёмы и  их номера показаны внизу стран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ера разъёмов не заключ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мку показывают устройства, размещенные внутри жгута электропровод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-0.2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означает номер разъём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ьзуется тот же номер , что и на схеме жгутов. Разъёмы и  их номера показаны внизу страницы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мера разъёмов не заключенны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мку показывают устройства, размещенные внутри жгута электропрово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-3175</wp:posOffset>
                </wp:positionV>
                <wp:extent cx="20764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значение цепи , откуда поступает питающее напря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2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означение цепи , откуда поступает питающе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536575</wp:posOffset>
                </wp:positionV>
                <wp:extent cx="276225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казывает, что терминал запитывается через шину в блоке реле и предохран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казывает, что терминал запитывается через шину в блоке реле и предохран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1108075</wp:posOffset>
                </wp:positionV>
                <wp:extent cx="2076450" cy="5905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схемы разделяются на страницы. Цифра в квадрате обозначает номер стран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лектросхемы разделяются на страницы. Цифра в квадрате обозначает номер стра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8125</wp:posOffset>
                </wp:positionH>
                <wp:positionV relativeFrom="paragraph">
                  <wp:posOffset>1793875</wp:posOffset>
                </wp:positionV>
                <wp:extent cx="2419350" cy="704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значает номер точки соединения проводки с другими системами. Соответствует номеру точки на схеме системы, с которой связана данная цеп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4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означает номер точки соединения проводки с другими системами. Соответствует номеру точки на схеме системы, с которой связана данная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3825</wp:posOffset>
                </wp:positionH>
                <wp:positionV relativeFrom="paragraph">
                  <wp:posOffset>2593975</wp:posOffset>
                </wp:positionV>
                <wp:extent cx="1847850" cy="590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Название системы, куда идет данная цепь. Стрелка показывает направление то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04.2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Название системы, куда идет данная цепь. Стрелка показывает направление то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4857750</wp:posOffset>
                </wp:positionV>
                <wp:extent cx="457200" cy="342900"/>
                <wp:effectExtent l="8890" t="5715" r="1016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382.5pt;width:35.95pt;height:26.95pt;flip:y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.05pt;margin-top:382.45pt;width:16.15pt;height:16.25pt;mso-wrap-style:none;v-text-anchor:middle;rotation:90" type="_x0000_t136">
            <v:path textpathok="t"/>
            <v:textpath on="t" fitshape="t" string="A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6">
                <wp:simplePos x="0" y="0"/>
                <wp:positionH relativeFrom="margin">
                  <wp:posOffset>1649095</wp:posOffset>
                </wp:positionH>
                <wp:positionV relativeFrom="paragraph">
                  <wp:posOffset>635</wp:posOffset>
                </wp:positionV>
                <wp:extent cx="4602480" cy="597408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08450" cy="597408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470.4pt;mso-wrap-distance-left:1.75pt;mso-wrap-distance-right:1.75pt;mso-wrap-distance-top:0pt;mso-wrap-distance-bottom:0pt;margin-top:0.05pt;mso-position-vertical-relative:text;margin-left:12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108450" cy="597408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2425</wp:posOffset>
                </wp:positionH>
                <wp:positionV relativeFrom="paragraph">
                  <wp:posOffset>3133725</wp:posOffset>
                </wp:positionV>
                <wp:extent cx="2647950" cy="5905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означает цепь питания внутри блока управления. Если не обозначено напряжение, то оно равно бортовому (1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4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бозначает цепь питания внутри блока управления. Если не обозначено напряжение, то оно равно бортовому (12</w:t>
                      </w: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3819525</wp:posOffset>
                </wp:positionV>
                <wp:extent cx="2419350" cy="8191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Х» в конце номера разъёма означает, что разъём подсоединен к центральному соединительному блоку, показанному в разделе «Центральный соединительный бл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30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Х» в конце номера разъёма означает, что разъём подсоединен к центральному соединительному блоку, показанному в разделе «Центральный соединительный бл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4733925</wp:posOffset>
                </wp:positionV>
                <wp:extent cx="1847850" cy="7048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бозначает, что цепь продолжается со значка      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2-ой странице данной электросхе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72.7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бозначает, что цепь продолжается со значка      А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2-ой странице данной электросх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3825</wp:posOffset>
                </wp:positionH>
                <wp:positionV relativeFrom="paragraph">
                  <wp:posOffset>5534025</wp:posOffset>
                </wp:positionV>
                <wp:extent cx="1847850" cy="7048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Указывает обозначение разъёма и нумерацию его контак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35.7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Указывает обозначение разъёма и нумерацию его конта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815</wp:posOffset>
                </wp:positionH>
                <wp:positionV relativeFrom="paragraph">
                  <wp:posOffset>5876290</wp:posOffset>
                </wp:positionV>
                <wp:extent cx="1390650" cy="9334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значает условия срабатывания датчика температуры охлаждающей жидкост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62.7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означает условия срабатывания датчика температуры охлаждающей жидкост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1015</wp:posOffset>
                </wp:positionH>
                <wp:positionV relativeFrom="paragraph">
                  <wp:posOffset>5876290</wp:posOffset>
                </wp:positionV>
                <wp:extent cx="933450" cy="590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значает экранированный пров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62.7pt;mso-position-vertical-relative:text;margin-left:139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означает экранированный провод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2615</wp:posOffset>
                </wp:positionH>
                <wp:positionV relativeFrom="paragraph">
                  <wp:posOffset>5761990</wp:posOffset>
                </wp:positionV>
                <wp:extent cx="1276350" cy="7048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днонаправленная стрелка направление т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7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днонаправленная стрелка направление то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504950" cy="21907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значает вход/вых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лока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правление течения то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вход   выход  вход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99187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78" r="-6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2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означает вход/выхо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лока упра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направление течения ток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вход   выход  вход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</w:rPr>
                        <w:t>вы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99187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78" r="-6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24193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значает разъём электропроводки, который  находится внутри оборудования и который не показан на схеме  жгутов электропрово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пример: С-15-2     Показывает                 разъём внутри оборудования, пронумерованный соответственно начиная с 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 xml:space="preserve">Обозначает  номер разъёма к  данному оборудованию, указанный   в схеме  жгутов электропровод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означает разъём электропроводки, который  находится внутри оборудования и который не показан на схеме  жгутов электропроводки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Например: С-15-2     Показывает                 разъём внутри оборудования, пронумерованный соответственно начиная с 1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0" w:hanging="0"/>
                        <w:rPr/>
                      </w:pPr>
                      <w:r>
                        <w:rPr/>
                        <w:t xml:space="preserve">Обозначает  номер разъёма к  данному оборудованию, указанный   в схеме  жгутов электропровод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1733550" cy="15049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означает, что  цепь является продолжением цепи со значком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2295" cy="54102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8" t="-87" r="-6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первой странице данной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бозначает, что  цепь является продолжением цепи со значком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2295" cy="54102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8" t="-87" r="-6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первой странице данной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2.4pt;margin-top:11.4pt;width:21.55pt;height:17.95pt;mso-wrap-style:none;v-text-anchor:middle;rotation:90" type="_x0000_t136">
            <v:path textpathok="t"/>
            <v:textpath on="t" fitshape="t" string="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036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4pt" to="244.7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paragraph">
              <wp:posOffset>-6350</wp:posOffset>
            </wp:positionV>
            <wp:extent cx="4627245" cy="5758180"/>
            <wp:effectExtent l="0" t="0" r="0" b="0"/>
            <wp:wrapTight wrapText="bothSides">
              <wp:wrapPolygon edited="0">
                <wp:start x="18824" y="0"/>
                <wp:lineTo x="18824" y="1838"/>
                <wp:lineTo x="117" y="1838"/>
                <wp:lineTo x="117" y="3484"/>
                <wp:lineTo x="117" y="3484"/>
                <wp:lineTo x="117" y="5732"/>
                <wp:lineTo x="141" y="5732"/>
                <wp:lineTo x="141" y="5945"/>
                <wp:lineTo x="-2" y="5945"/>
                <wp:lineTo x="-2" y="6875"/>
                <wp:lineTo x="45" y="6875"/>
                <wp:lineTo x="45" y="21520"/>
                <wp:lineTo x="45" y="21520"/>
                <wp:lineTo x="45" y="21598"/>
                <wp:lineTo x="4457" y="21598"/>
                <wp:lineTo x="4457" y="21520"/>
                <wp:lineTo x="21477" y="21520"/>
                <wp:lineTo x="21477" y="6875"/>
                <wp:lineTo x="21477" y="6875"/>
                <wp:lineTo x="21477" y="5945"/>
                <wp:lineTo x="21477" y="5945"/>
                <wp:lineTo x="21477" y="5732"/>
                <wp:lineTo x="21477" y="5732"/>
                <wp:lineTo x="21477" y="3484"/>
                <wp:lineTo x="21599" y="3484"/>
                <wp:lineTo x="21599" y="1838"/>
                <wp:lineTo x="21599" y="1838"/>
                <wp:lineTo x="21599" y="0"/>
                <wp:lineTo x="18824" y="0"/>
              </wp:wrapPolygon>
            </wp:wrapTight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2475</wp:posOffset>
                </wp:positionH>
                <wp:positionV relativeFrom="paragraph">
                  <wp:posOffset>66675</wp:posOffset>
                </wp:positionV>
                <wp:extent cx="1962150" cy="5905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нктирная линия показывает, что это один и тот же промежуточный разъё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нктирная линия показывает, что это один и тот же промежуточный разъ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73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значает номер конт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означает номер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7335</wp:posOffset>
                </wp:positionH>
                <wp:positionV relativeFrom="paragraph">
                  <wp:posOffset>9525</wp:posOffset>
                </wp:positionV>
                <wp:extent cx="2305050" cy="9334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случае если два или более разъёмов подключены к одному устройству, обозначения соединений относящихся к одному разъёму , соединяются пунктирной лин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0.75pt;mso-position-vertical-relative:text;margin-left:-2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 случае если два или более разъёмов подключены к одному устройству, обозначения соединений относящихся к одному разъёму , соединяются пунктирной ли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67435</wp:posOffset>
                </wp:positionH>
                <wp:positionV relativeFrom="paragraph">
                  <wp:posOffset>67310</wp:posOffset>
                </wp:positionV>
                <wp:extent cx="3219450" cy="5905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вунаправленная стрелка обозначает, что ток может протекать в обоих направлениях, в зависимости от управляющих сигналов бло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5.3pt;mso-position-vertical-relative:text;margin-left:-8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вунаправленная стрелка обозначает, что ток может протекать в обоих направлениях, в зависимости от управляющих сигналов бло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735</wp:posOffset>
                </wp:positionH>
                <wp:positionV relativeFrom="paragraph">
                  <wp:posOffset>118110</wp:posOffset>
                </wp:positionV>
                <wp:extent cx="1962150" cy="5905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означает точку соединения в проводке, где меняется диаметр или цвет пров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9.3pt;mso-position-vertical-relative:text;margin-left:-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означает точку соединения в проводке, где меняется диаметр или цвет пров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01930" cy="487680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1295" cy="48768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9" t="-74" r="-1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8.4pt;mso-wrap-distance-left:1.9pt;mso-wrap-distance-right:1.9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1295" cy="48768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9" t="-74" r="-1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2076450" cy="127635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значение пересечений в которых токопроводящие провода не контактируют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/>
                            </w:pPr>
                            <w:r>
                              <w:rPr/>
                              <w:t>Обозначение пересечений в которых токопроводящие провода контактиру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5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означение пересечений в которых токопроводящие провода не контактируют</w:t>
                      </w:r>
                    </w:p>
                    <w:p>
                      <w:pPr>
                        <w:pStyle w:val="TextBody"/>
                        <w:ind w:left="720" w:hanging="0"/>
                        <w:rPr/>
                      </w:pPr>
                      <w:r>
                        <w:rPr/>
                        <w:t>Обозначение пересечений в которых токопроводящие провода контактирую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735</wp:posOffset>
                </wp:positionH>
                <wp:positionV relativeFrom="paragraph">
                  <wp:posOffset>124460</wp:posOffset>
                </wp:positionV>
                <wp:extent cx="476250" cy="11620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967105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9" t="-74" r="-1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9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967105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9" t="-74" r="-1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990</wp:posOffset>
                </wp:positionH>
                <wp:positionV relativeFrom="paragraph">
                  <wp:posOffset>136525</wp:posOffset>
                </wp:positionV>
                <wp:extent cx="1600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0.75pt" to="15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38935</wp:posOffset>
                </wp:positionH>
                <wp:positionV relativeFrom="paragraph">
                  <wp:posOffset>-15240</wp:posOffset>
                </wp:positionV>
                <wp:extent cx="1733550" cy="9334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значает «зазем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кузов автомоби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меет тот же номер что и на схемах жгутов  и в перечне точек зазем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.2pt;mso-position-vertical-relative:text;margin-left:-1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означает «заземление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кузов автомобиля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меет тот же номер что и на схемах жгутов  и в перечне точек зазем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39335</wp:posOffset>
                </wp:positionH>
                <wp:positionV relativeFrom="paragraph">
                  <wp:posOffset>3810</wp:posOffset>
                </wp:positionV>
                <wp:extent cx="2533650" cy="70485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значает, что контакт остается свободным, если устройство             (датчик в данном случае) не используется в конкретном испол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0.3pt;mso-position-vertical-relative:text;margin-left:-38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означает, что контакт остается свободным, если устройство             (датчик в данном случае) не используется в конкретном испол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17500</wp:posOffset>
                </wp:positionH>
                <wp:positionV relativeFrom="paragraph">
                  <wp:posOffset>635</wp:posOffset>
                </wp:positionV>
                <wp:extent cx="5882005" cy="7012305"/>
                <wp:effectExtent l="0" t="0" r="0" b="0"/>
                <wp:wrapTopAndBottom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81370" cy="701230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1370" cy="701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552.15pt;mso-wrap-distance-left:504pt;mso-wrap-distance-right:504pt;mso-wrap-distance-top:0pt;mso-wrap-distance-bottom:0pt;margin-top:0.05pt;mso-position-vertical-relative:text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81370" cy="7012305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1370" cy="701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74"/>
        <w:gridCol w:w="3611"/>
        <w:gridCol w:w="1768"/>
        <w:gridCol w:w="271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ём/зазем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</w:tr>
      <w:tr>
        <w:trPr>
          <w:trHeight w:val="131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означение клемм и разъём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Штыревой разъё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16990" cy="1151890"/>
                  <wp:effectExtent l="0" t="0" r="0" b="0"/>
                  <wp:docPr id="6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18"/>
              </w:rPr>
              <w:t>Штыревая клемм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Штыревая кле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5905" cy="414655"/>
                  <wp:effectExtent l="0" t="0" r="0" b="0"/>
                  <wp:docPr id="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1" t="-87" r="-1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Гнездовые и штыревые клеммы показаны как на рисунке</w:t>
            </w:r>
            <w:r>
              <w:rPr>
                <w:rFonts w:cs="Arial" w:ascii="Arial" w:hAnsi="Arial"/>
                <w:color w:val="000000"/>
                <w:spacing w:val="-2"/>
              </w:rPr>
              <w:t>. Разъёмы со штыревыми клеммами считаются штыревыми разъёмами и обозначаются двойной контурной линией, в то время к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азъёмы с гнездовыми клеммами считаются гнездовыми разъёмами и обозначаются одинарной линией контура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98" w:after="0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Штыревой разъё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0565" cy="511175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Гнездовой разъё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85215" cy="987425"/>
                  <wp:effectExtent l="0" t="0" r="0" b="0"/>
                  <wp:docPr id="7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Гнездовая кле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Гнездовая кле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1150" cy="402590"/>
                  <wp:effectExtent l="0" t="0" r="0" b="0"/>
                  <wp:docPr id="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6" t="-89" r="-1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Гнездовой разъём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1040" cy="384175"/>
                  <wp:effectExtent l="0" t="0" r="0" b="0"/>
                  <wp:docPr id="7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94" r="-5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бозначение номеров контакт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18"/>
              </w:rPr>
              <w:t>Бл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08430" cy="749935"/>
                  <wp:effectExtent l="0" t="0" r="0" b="0"/>
                  <wp:docPr id="7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0705" cy="384175"/>
                  <wp:effectExtent l="0" t="0" r="0" b="0"/>
                  <wp:docPr id="7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94" r="-6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имволы изображают разъёмы со стороны, показанной на рисунке. Для  разъёма блока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управления показана блочная часть разъёма</w:t>
            </w:r>
            <w:r>
              <w:rPr>
                <w:rFonts w:cs="Arial" w:ascii="Arial" w:hAnsi="Arial"/>
                <w:color w:val="000000"/>
                <w:spacing w:val="-2"/>
              </w:rPr>
              <w:t>. Для промежуточного разъёма показана штыревая часть разъёма. Для запасных и контрольных разъёмов, ни к чему не подсоединенных,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номера контактов показаны как на рисунке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3"/>
              </w:rPr>
              <w:t>Изображение диагностического разъёма отличается от описанного</w:t>
            </w:r>
            <w:r>
              <w:rPr>
                <w:rFonts w:cs="Arial" w:ascii="Arial" w:hAnsi="Arial"/>
                <w:color w:val="000000"/>
              </w:rPr>
              <w:t xml:space="preserve">. Обратитесь к “Инструкции по работе с </w:t>
            </w:r>
            <w:r>
              <w:rPr>
                <w:rFonts w:cs="Arial" w:ascii="Arial" w:hAnsi="Arial"/>
                <w:color w:val="000000"/>
                <w:lang w:val="en-US"/>
              </w:rPr>
              <w:t>MUT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>”</w:t>
            </w:r>
          </w:p>
        </w:tc>
      </w:tr>
      <w:tr>
        <w:trPr>
          <w:trHeight w:val="173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Промежуточный разъём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1600" cy="652145"/>
                  <wp:effectExtent l="0" t="0" r="0" b="0"/>
                  <wp:docPr id="7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Запасной или контрольный разъём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29055" cy="384175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94" r="-2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0225" cy="365760"/>
                  <wp:effectExtent l="0" t="0" r="0" b="0"/>
                  <wp:docPr id="7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74"/>
        <w:gridCol w:w="3619"/>
        <w:gridCol w:w="1708"/>
        <w:gridCol w:w="264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ёмы/зазе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означение расположения разъём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rPr>
                <w:rFonts w:ascii="Arial" w:hAnsi="Arial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Разъём расположен на блоке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7055" cy="420370"/>
                  <wp:effectExtent l="0" t="0" r="0" b="0"/>
                  <wp:docPr id="7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4030" cy="511810"/>
                  <wp:effectExtent l="0" t="0" r="0" b="0"/>
                  <wp:docPr id="8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азъем блока, к которому подсоединяется разъём жгута может быть расположен непосредственно на блоке, либо на жгуте блока. Эти два варианта показаны на рисунке.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  <w:t>Разъём расположен на жгу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7280" cy="530225"/>
                  <wp:effectExtent l="0" t="0" r="0" b="0"/>
                  <wp:docPr id="8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2770" cy="530225"/>
                  <wp:effectExtent l="0" t="0" r="0" b="0"/>
                  <wp:docPr id="8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Промежуточный разъём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8830" cy="438785"/>
                  <wp:effectExtent l="0" t="0" r="0" b="0"/>
                  <wp:docPr id="8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88950" cy="534035"/>
                  <wp:effectExtent l="0" t="0" r="0" b="0"/>
                  <wp:docPr id="8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09" r="-12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Обозначение зазем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8"/>
              </w:rPr>
              <w:t>Заземление на куз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9825" cy="579120"/>
                  <wp:effectExtent l="0" t="0" r="0" b="0"/>
                  <wp:docPr id="8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0190" cy="402590"/>
                  <wp:effectExtent l="0" t="0" r="0" b="0"/>
                  <wp:docPr id="8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89" r="-1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Заземление осуществляется либо на кузов автомобиля, либо через корпус датчика, либо в блоке управления. Эти варианты показаны на рисунках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bookmarkStart w:id="0" w:name="_1165911006"/>
            <w:bookmarkStart w:id="1" w:name="_1165910356"/>
            <w:bookmarkEnd w:id="0"/>
            <w:bookmarkEnd w:id="1"/>
            <w:r>
              <w:rPr>
                <w:rFonts w:cs="Arial" w:ascii="Arial" w:hAnsi="Arial"/>
              </w:rPr>
              <w:object w:dxaOrig="2377" w:dyaOrig="128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9.2pt;height:64.15pt" filled="f" o:ole="">
                  <v:imagedata r:id="rId38" o:title=""/>
                </v:shape>
                <o:OLEObject Type="Embed" ProgID="" ShapeID="ole_rId37" DrawAspect="Content" ObjectID="_1172936419" r:id="rId3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2590" cy="438785"/>
                  <wp:effectExtent l="0" t="0" r="0" b="0"/>
                  <wp:docPr id="8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9" t="-82" r="-8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  <w:t>Заземление в корпусе 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5695" cy="567055"/>
                  <wp:effectExtent l="0" t="0" r="0" b="0"/>
                  <wp:docPr id="8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4320" cy="450850"/>
                  <wp:effectExtent l="0" t="0" r="0" b="0"/>
                  <wp:docPr id="8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1" t="-80" r="-1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Коды цветов пров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вета проводов обозначаются следующими кодами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6"/>
        <w:gridCol w:w="630"/>
        <w:gridCol w:w="1934"/>
        <w:gridCol w:w="630"/>
        <w:gridCol w:w="1935"/>
        <w:gridCol w:w="707"/>
        <w:gridCol w:w="1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пров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пров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пров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про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ичне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о-зеле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я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нже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 Если провод имеет два цвета, первый из двух цветовых кодов указывает основной цвет (цвет изоляции провода), а второй код – цвет поло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им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5">
                <wp:simplePos x="0" y="0"/>
                <wp:positionH relativeFrom="page">
                  <wp:posOffset>718185</wp:posOffset>
                </wp:positionH>
                <wp:positionV relativeFrom="paragraph">
                  <wp:posOffset>29845</wp:posOffset>
                </wp:positionV>
                <wp:extent cx="1817370" cy="1160145"/>
                <wp:effectExtent l="0" t="0" r="0" b="0"/>
                <wp:wrapSquare wrapText="largest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16735" cy="1097280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91.35pt;mso-wrap-distance-left:1.8pt;mso-wrap-distance-right:1.8pt;mso-wrap-distance-top:0pt;mso-wrap-distance-bottom:0pt;margin-top:2.35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16735" cy="1097280"/>
                            <wp:effectExtent l="0" t="0" r="0" b="0"/>
                            <wp:docPr id="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»: гибкий пров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»: витой пров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чение провода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ц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полос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Отсутствие кода означает сечение 0,5 мм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д цвета в скобках означает сечение 0,3 мм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мвольные обо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ройства, изображаемые на электрических схемах, обозначаются следующими символ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9897" w:dyaOrig="58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8.2pt;height:224.8pt" filled="f" o:ole="">
            <v:imagedata r:id="rId45" o:title=""/>
          </v:shape>
          <o:OLEObject Type="Embed" ProgID="" ShapeID="ole_rId44" DrawAspect="Content" ObjectID="_995447193" r:id="rId44"/>
        </w:obje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имволы сокращений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мволы сокращений, используемые для названия сист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3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A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блокирующая тормоз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ринудительной вентиляции карте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OH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с одним верхним распредв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G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рециркуляции отработанных газ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OH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с двумя верхними распредв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ая система курсовой устойчив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ц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EC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Руль с электроусилител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H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с правым ру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C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буксовочная систе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H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с левым ру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W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с приводом на 2 коле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ая трансми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SS</w:t>
            </w:r>
            <w:r>
              <w:rPr>
                <w:rFonts w:cs="Arial" w:ascii="Arial" w:hAnsi="Arial"/>
                <w:bCs/>
                <w:szCs w:val="20"/>
              </w:rPr>
              <w:t xml:space="preserve"> 4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истема “супер-селект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A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Активный центральный дифференц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AS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Динамическая система курсовой устойчив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A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Автоматическое управление силой тяги (В США используется для 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ASR</w:t>
            </w:r>
            <w:r>
              <w:rPr>
                <w:rFonts w:cs="Arial" w:ascii="Arial" w:hAnsi="Arial"/>
                <w:bCs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AW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олноприводный, привод на все колё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AY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Динамическая система управления поворачивающим моме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GD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истема непосредственного впрыска бенз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C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Cs w:val="20"/>
              </w:rPr>
              <w:t>Система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 xml:space="preserve"> Common 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CV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бесступенчатая передач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 xml:space="preserve">Easy-Select 4WD </w:t>
            </w:r>
            <w:r>
              <w:rPr>
                <w:rFonts w:cs="Arial" w:ascii="Arial" w:hAnsi="Arial"/>
                <w:bCs/>
                <w:szCs w:val="20"/>
              </w:rPr>
              <w:t>трансми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Трансмиссия, оснащённая подключаемым на скорости до 100 км/ч с помощью вакуумного привода передним мостом, синхронизированной раздаточной коробкой, демультипликатором. Позволяет на ходу до 100 км/ч (передние колёса должны быть повёрнуты строго прямо, педаль акселератора отпущена)переключаться из режима 2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Cs/>
                <w:szCs w:val="20"/>
              </w:rPr>
              <w:t xml:space="preserve"> (задний привод) в 4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Cs/>
                <w:szCs w:val="20"/>
              </w:rPr>
              <w:t xml:space="preserve"> (полный привод). С остановкой можно включить демультипликатор (понижающая передача 4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MIVE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Фирменная система изменения фаз газораспределения и подъёма клапанов. Позволяет двигателю работать на обеднённой смеси в соответствующих режимах, обеспечивая экономичность и экологич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E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Система впрыска с электро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ECI</w:t>
            </w:r>
            <w:r>
              <w:rPr>
                <w:rFonts w:cs="Arial" w:ascii="Arial" w:hAnsi="Arial"/>
                <w:bCs/>
                <w:szCs w:val="20"/>
              </w:rPr>
              <w:t>-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MUL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Система распределённого впры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ая система безопасности (подуш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EC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Активная подвеска с электронным управлени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ETA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(Блок комфорта) Система управления задержкой сигнала блокировки центрального замка и предупреждения о включенном освещении (Электронная система временных и сигнальных отме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EB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Электронная система распределения тормозных усилий, интегрированная с 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ABS</w:t>
            </w:r>
            <w:r>
              <w:rPr>
                <w:rFonts w:cs="Arial" w:ascii="Arial" w:hAnsi="Arial"/>
                <w:bCs/>
                <w:szCs w:val="20"/>
              </w:rPr>
              <w:t>. Повышает эффективность задних тормозов, оптимально распределяя тормозные силы между передними и задними колёс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FW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Привод на передние колё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CAN-B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szCs w:val="20"/>
              </w:rPr>
              <w:t>Шина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 xml:space="preserve"> 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HB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Гидравлический усилитель тормо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VV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истема изменения фаз газораспред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INVECS</w:t>
            </w:r>
            <w:r>
              <w:rPr>
                <w:rFonts w:cs="Arial" w:ascii="Arial" w:hAnsi="Arial"/>
                <w:bCs/>
                <w:szCs w:val="20"/>
              </w:rPr>
              <w:t>-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Интеллектуальная и инновационная система управления автомобилем второго поколения (автоматическая коробка переда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C-4A/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х скоростная автоматическая трансмиссия с электронным управлени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MATC</w:t>
            </w:r>
            <w:r>
              <w:rPr>
                <w:rFonts w:cs="Arial" w:ascii="Arial" w:hAnsi="Arial"/>
                <w:bCs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ATC</w:t>
            </w:r>
            <w:r>
              <w:rPr>
                <w:rFonts w:cs="Arial" w:ascii="Arial" w:hAnsi="Arial"/>
                <w:bCs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Динамическая противобуксовоч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MF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истема распределённого впры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MEB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Электронная система помощи торможению двиг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E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Усилитель рулевого управления с электронным управлени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PCS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лапан вентиляции адсорбера в системе вентиляции б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MASC</w:t>
            </w:r>
            <w:r>
              <w:rPr>
                <w:rFonts w:cs="Arial" w:ascii="Arial" w:hAnsi="Arial"/>
                <w:bCs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ASC</w:t>
            </w:r>
            <w:r>
              <w:rPr>
                <w:rFonts w:cs="Arial" w:ascii="Arial" w:hAnsi="Arial"/>
                <w:bCs/>
                <w:szCs w:val="20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Динамическая система стабилизации курсовой устойчив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SW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истема электрооборудования с цифровым электронным управлением (Мультиплексная система электропровод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TC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Антипробуксовочная система (Управление Мкр) (адаптивная система управления тяговым усилием на ведущих колёса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MAS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Система объединяющая 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MASC</w:t>
            </w:r>
            <w:r>
              <w:rPr>
                <w:rFonts w:cs="Arial" w:ascii="Arial" w:hAnsi="Arial"/>
                <w:bCs/>
                <w:szCs w:val="20"/>
              </w:rPr>
              <w:t xml:space="preserve"> и </w:t>
            </w:r>
            <w:r>
              <w:rPr>
                <w:rFonts w:cs="Arial" w:ascii="Arial" w:hAnsi="Arial"/>
                <w:bCs/>
                <w:szCs w:val="20"/>
                <w:lang w:val="en-US"/>
              </w:rPr>
              <w:t>TCL</w:t>
            </w:r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EBA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истема помощи торможению двигател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W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приводный автомоб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ая трансми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I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егулятор оборотов холостого хода (РДВ – регулятор добавочного воздух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  <w:lang w:val="en-US"/>
              </w:rPr>
              <w:t>MP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прыск топлива во впускной тракт (система распределённого (многоточечного) впрыск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мволы сокращений, используемые для комбинации приб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рийная лампа системы </w:t>
            </w:r>
            <w:r>
              <w:rPr>
                <w:rFonts w:cs="Arial" w:ascii="Arial" w:hAnsi="Arial"/>
                <w:lang w:val="en-US"/>
              </w:rPr>
              <w:t>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ме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дальнего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лампа давления мас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лампа тормоз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 задних противотуманных ф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ECK ENG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ая лампа «проверьте двиг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E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доме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ая лампа зарядки батар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ая лампа системы дополнительной пассивной безопас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ая лампа незакрытой д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ь температуры охлаждающей жидк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/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ь уровня топл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AC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хоме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NT FO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 передних противотуманных ф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очный пробе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ая лампа низкого уровня топл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N (LH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поворота, аварийной сиг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C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кристаллический дисп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N (RH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W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режима 2</w:t>
            </w:r>
            <w:r>
              <w:rPr>
                <w:rFonts w:cs="Arial" w:ascii="Arial" w:hAnsi="Arial"/>
                <w:lang w:val="en-US"/>
              </w:rPr>
              <w:t>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L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прогрева свечей накаливания дизельного двиг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W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режима 4</w:t>
            </w:r>
            <w:r>
              <w:rPr>
                <w:rFonts w:cs="Arial" w:ascii="Arial" w:hAnsi="Arial"/>
                <w:lang w:val="en-US"/>
              </w:rPr>
              <w:t>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E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N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коновый датч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/T TE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лампа температуры жидкости в автоматической транс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ь давления мас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/D LO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блокировки центрального дифференц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ая лампа низкого уровня масла в двигате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I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круиз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«среднего» режима жесткости работы амортизатора (дистационно регулируемые аморт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«жесткого» режима жесткости работы амортизатора (дистационно регулируемые амортизатор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«зимнего» режима работы автоматической транс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ая лампа низкого уровня жидкости в бачке омыва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«мягкого» режима жесткости работы амортизатора (дистационно регулируемые аморт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Z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ая лампа аварийной сиг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ая лампа топливного фильтра (наличия в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/D LO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 блокировки заднего дифференциал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мволы сокращений, используемые для переключателей и рел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ереключателя или р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 сокра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ключатель освещени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T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Габаритные огни, освещение номерного знака и освещение панели приборов ВКЛЮЧЕН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HE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Фары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ВКЛЮЧЕН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ереключатель стеклоподъёмников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на закры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DOW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кна откры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UTO 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кна закрываются за одно нажат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AUTO DOW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кна открываются за одно нажат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LO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98"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тключение всех переключателей управления стеклоподъёмниками, кроме водительског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UNLO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Каждый переключатель может открывать или закрывать соответствующее окно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5"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ключатель управления зеркалам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левым зеркалом</w:t>
            </w:r>
          </w:p>
        </w:tc>
      </w:tr>
      <w:tr>
        <w:trPr>
          <w:trHeight w:val="3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правым зеркало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ключатель люк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OP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Люк откры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юк закры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CLOSE/DOW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Люк опущен или закры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ереключатель или реле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ключатель выключен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ереключатель включен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ключатель указателя повор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вый указатель поворота ВКЛЮЧЕН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ый указатель поворота ВКЛЮЧЕН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255"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ключатель управления частотой срабатывания стеклоочистител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LO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линная пауза срабаты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откая пауза срабатыван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5"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ключатель очистителя лобового или заднего стек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диночное срабатывание стеклоочистител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иодическое срабатывание стеклоочистителе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а стеклоочистителя с низкой скоростью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а стеклоочистителя с высокой скоростью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вентилятор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абота вентилятора с низкой скоростью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M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абота вентилятора со средней низкой скоростью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M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абота вентилятора со средней высокой скоростью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абота вентилятора с высокой скоростью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ереключатель света ф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Ближний свет включен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Дальний свет включен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P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ратковременное включение дальнего свет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ереключатель замка двер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LO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Дверь закрыт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UNLO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Дверь откры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ереключатель освещения са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DO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Лампы освещения салона включены, если дверь открыт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ереключатель подогрева сидений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Нормальный подогре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Быстрый подогре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Замок зажиг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LO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В положении </w:t>
            </w:r>
            <w:r>
              <w:rPr>
                <w:rFonts w:cs="Arial" w:ascii="Arial" w:hAnsi="Arial"/>
                <w:color w:val="000000"/>
                <w:szCs w:val="14"/>
                <w:lang w:val="en-US"/>
              </w:rPr>
              <w:t>LOCK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питание не подается на эту цеп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AC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В положении </w:t>
            </w:r>
            <w:r>
              <w:rPr>
                <w:rFonts w:cs="Arial" w:ascii="Arial" w:hAnsi="Arial"/>
                <w:color w:val="000000"/>
                <w:szCs w:val="14"/>
                <w:lang w:val="en-US"/>
              </w:rPr>
              <w:t>ACC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Cs w:val="14"/>
                <w:lang w:val="en-US"/>
              </w:rPr>
              <w:t>ACCESSORY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) или </w:t>
            </w:r>
            <w:r>
              <w:rPr>
                <w:rFonts w:cs="Arial" w:ascii="Arial" w:hAnsi="Arial"/>
                <w:color w:val="000000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питание подается на эту цеп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G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В положении </w:t>
            </w:r>
            <w:r>
              <w:rPr>
                <w:rFonts w:cs="Arial" w:ascii="Arial" w:hAnsi="Arial"/>
                <w:color w:val="000000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Cs w:val="14"/>
                <w:lang w:val="en-US"/>
              </w:rPr>
              <w:t>START</w:t>
            </w:r>
            <w:r>
              <w:rPr>
                <w:rFonts w:cs="Arial" w:ascii="Arial" w:hAnsi="Arial"/>
                <w:color w:val="000000"/>
                <w:szCs w:val="14"/>
              </w:rPr>
              <w:t>) питание не подается на эту цеп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IG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В положении  </w:t>
            </w:r>
            <w:r>
              <w:rPr>
                <w:rFonts w:cs="Arial" w:ascii="Arial" w:hAnsi="Arial"/>
                <w:color w:val="000000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Cs w:val="14"/>
                <w:lang w:val="en-US"/>
              </w:rPr>
              <w:t>START</w:t>
            </w:r>
            <w:r>
              <w:rPr>
                <w:rFonts w:cs="Arial" w:ascii="Arial" w:hAnsi="Arial"/>
                <w:color w:val="000000"/>
                <w:szCs w:val="14"/>
              </w:rPr>
              <w:t>) питание подается на эту цеп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lang w:val="en-US"/>
              </w:rPr>
              <w:t>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Только когда повернуто в положение </w:t>
            </w:r>
            <w:r>
              <w:rPr>
                <w:rFonts w:cs="Arial" w:ascii="Arial" w:hAnsi="Arial"/>
                <w:color w:val="000000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Cs w:val="14"/>
                <w:lang w:val="en-US"/>
              </w:rPr>
              <w:t>START</w:t>
            </w:r>
            <w:r>
              <w:rPr>
                <w:rFonts w:cs="Arial" w:ascii="Arial" w:hAnsi="Arial"/>
                <w:color w:val="000000"/>
                <w:szCs w:val="14"/>
              </w:rPr>
              <w:t>) питание подается в эту цепь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заднего отопителя или кондицио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скорость работы вентилятор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корость работы вентилятор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скорость работы вентилятор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кондицио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CO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ный режим рабо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олной нагрузк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заднего стеклоочист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скорость рабо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рывистый режим работ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заднего дифференц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O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ал ЗАБЛОКИРОВАН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LO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ал РАЗБЛОКИРОВА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ие символы сокращений.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92"/>
        <w:gridCol w:w="1648"/>
        <w:gridCol w:w="3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 сокращ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 сокра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ESE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с дизельным двигател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ETRO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с бензиновым двигател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ная ламп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альная схе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P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процесс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подсве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я ру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ительный бл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я ру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х цилиндровый дизельный двигатель 5-ое семе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х цилиндровый бензиновый двигатель (6-ое семейств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х цилиндровый дизельный двигатель (новое обозначе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и цилиндровый бензиновый двигатель (7-ое семейств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R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свещения «финский све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C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блок управ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72 двига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ительный разъё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800" w:hanging="1800"/>
    </w:pPr>
    <w:rPr>
      <w:sz w:val="20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oleObject" Target="embeddings/oleObject1.bin"/><Relationship Id="rId38" Type="http://schemas.openxmlformats.org/officeDocument/2006/relationships/image" Target="media/image28.wmf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2.jpeg"/><Relationship Id="rId44" Type="http://schemas.openxmlformats.org/officeDocument/2006/relationships/oleObject" Target="embeddings/oleObject2.bin"/><Relationship Id="rId45" Type="http://schemas.openxmlformats.org/officeDocument/2006/relationships/image" Target="media/image3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42:00Z</dcterms:created>
  <dc:creator>NDEgorov</dc:creator>
  <dc:description/>
  <dc:language>en-US</dc:language>
  <cp:lastModifiedBy>mechanic1</cp:lastModifiedBy>
  <cp:lastPrinted>2005-01-17T15:42:00Z</cp:lastPrinted>
  <dcterms:modified xsi:type="dcterms:W3CDTF">2006-10-14T08:42:00Z</dcterms:modified>
  <cp:revision>2</cp:revision>
  <dc:subject/>
  <dc:title>Как читать схемы расположения жгутов</dc:title>
</cp:coreProperties>
</file>